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1. Коммуникативная игра- приветствие «Здравствуйте»(модель М. Мишаковой)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Здравствуйте, мои друзья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Рада встречи с вами я!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лышите, звенит звонок, (Звенит звонок)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н зовет вас всех в кружок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(Дети встают в круг)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Яркий и смешной лучик озорной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«ловить ладошками» солнечные лучик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Повсюду скачет весело вприпрыжку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огрозить пальчиком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н шалит всегда, и щекочет, да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однять носик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н носики девчонкам и мальчишкам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«подразнить» солнечный лучик</w:t>
      </w:r>
      <w:r>
        <w:rPr/>
        <w:b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олодцы, дети!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А теперь мои ребятки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тгадайте-ка загадку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Загадка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ы скажите мне, друзья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Без чего нам петь нельзя? (Язычок)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А я знаю сказку про язычок. Хотите послушать? (Дети отвечают)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Жил-был язычок. Он просыпался очень рано и всегда свой день начинал с зарядки.</w:t>
      </w:r>
      <w:r>
        <w:rP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2. Артикуляционная гимнастика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от зарядка язычка: (Дети выполняют движения по тексту игры)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Повернулся язычок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право, влево. на бочок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Дети гладя язычком щёчки-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Ротик открываем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равую и левую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Язычком болтаем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выполняют упражнение «Болтушка»</w:t>
      </w:r>
    </w:p>
    <w:p>
      <w:pPr>
        <w:pStyle w:val="Standard"/>
        <w:widowControl/>
        <w:rPr/>
      </w:pPr>
      <w:r>
        <w:rPr>
          <w:rFonts w:cs="Helvetica Neue;Arial" w:ascii="Helvetica Neue;Arial" w:hAnsi="Helvetica Neue;Arial"/>
          <w:color w:val="000000"/>
          <w:sz w:val="22"/>
        </w:rPr>
        <w:t>А теперь, друзья, без шутки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Язычком почистим зубки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роводят язычком несколько раз по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Улыбнёмся всем друзьям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верхним зубам, потом по нижним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без улыбки петь нельзя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Улыбаются, широко растягивая губы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Язычок был – непоседа, он был очень любопытный и не любил скучать. Однажды язычок широко открыл дверь, выглянул на улицу, посмотреть, что же там творится, и увидел, что на улице дует холодный ветер, но это его совсем не испугало.</w:t>
      </w:r>
    </w:p>
    <w:p>
      <w:pPr>
        <w:pStyle w:val="Standard"/>
        <w:widowControl/>
        <w:spacing w:lineRule="auto" w:line="288" w:before="150" w:after="150"/>
        <w:jc w:val="both"/>
        <w:rPr>
          <w:rFonts w:ascii="Trebuchet MS" w:hAnsi="Trebuchet MS" w:cs="Trebuchet MS"/>
          <w:b/>
          <w:b/>
          <w:color w:val="601802"/>
          <w:sz w:val="28"/>
          <w:shd w:fill="FFFFFF" w:val="clear"/>
        </w:rPr>
      </w:pPr>
      <w:r>
        <w:rPr>
          <w:rFonts w:cs="Trebuchet MS" w:ascii="Trebuchet MS" w:hAnsi="Trebuchet MS"/>
          <w:b/>
          <w:color w:val="601802"/>
          <w:sz w:val="28"/>
          <w:shd w:fill="FFFFFF" w:val="clear"/>
        </w:rPr>
        <w:t>3. Дыхательная гимнастика. Упражнение «Ветер»</w:t>
      </w:r>
    </w:p>
    <w:p>
      <w:pPr>
        <w:pStyle w:val="Textbody1"/>
        <w:numPr>
          <w:ilvl w:val="0"/>
          <w:numId w:val="2"/>
        </w:numPr>
        <w:spacing w:before="0" w:after="120"/>
        <w:rPr/>
      </w:pPr>
      <w:r>
        <w:rPr>
          <w:rFonts w:cs="Helvetica Neue;Arial" w:ascii="Helvetica Neue;Arial" w:hAnsi="Helvetica Neue;Arial"/>
          <w:color w:val="000000"/>
          <w:sz w:val="22"/>
        </w:rPr>
        <w:t>( в центре зала ставится макет берёзки)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ильный ветер налетел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Дети подходят и дуют на веточки с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делал сразу много дел: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рикреплёнными на ниточках жёлтым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се деревья закачал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листочками, стараясь вдыхать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истья с дерева сорвал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носом,шумно выдыхать ртом с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Закружил их высоко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вытянутыми в трубочку губами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и умчался далеко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4. Интонационное упражнение «Вьюга»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(упражнение на раскрепощение подбородка по методу Д. Е. Огороднова)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Дети прикладывают пальцы к щекам(пальцы сквозь щёки лежат на нижних губах), при этом поют звук «У» на высоте до или ре)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етер воет «у-у-у», да «у-у-у»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дети поют на одном звуке у-у-у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кучно ветру одному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стаккато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етер, ветер, не скучай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ууууууу легато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А со мною поиграй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глиссандо вверх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Дети, понравилась вам эта игра? А ведь мы не просто играли, мы сделали зарядку для нашего дыхания, а ведь без правильного хорошего дыхания нет голоса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Язычок выглянул ещё раз из своего домика, посмотрел вверх — и увидел, что светит солнышко. Обрадовался язычок, вышел из домика, и запел свою любимую песенку.</w:t>
      </w:r>
      <w:r>
        <w:rP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5. Работа над песней «Светит солнышко» А Ермолова, сл.В. Орлова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Чтобы песню было интересно слушать всем, нужно передать её настроение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I этап работы над песней – ознакомление, восприятие.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выразительный показ нового произведения целиком.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беседа о характере песни, стремясь этим пробудить интерес к ней, желание ее выучить. (Обращаю внимание на настроение, переданное в музыке, пробуждаю детей к высказыванию о характере песни в целом, о смене настроения в ее частях. Эта беседа об эмоционально – образном содержании песни помогает настроить ребят на выразительное исполнение, на выбор соответствующего характера песни звукообразования, дикции, дыхания. Например, если дети определили характер песни как ласковый, нежный, спокойный, я им объясняю, что и петь ее надо напевно, протяжно.)</w:t>
      </w:r>
      <w:r>
        <w:rP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II этап – разучивание песни.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песню учим частями: фразами, предложениями, куплетами;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приёмы “Спойте про себя”, “Покажите движение мелодии рукой”; «Пение по цепочке»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разъяснение и показ, где и как нужно брать дыхание, как его распределять по музыкальным фразам. Обращаю внимание на певческую установку.</w:t>
      </w:r>
      <w:r>
        <w:rPr/>
        <w:br/>
      </w:r>
      <w:r>
        <w:rPr>
          <w:color w:val="000000"/>
        </w:rPr>
        <w:t xml:space="preserve">• </w:t>
      </w:r>
      <w:r>
        <w:rPr>
          <w:rFonts w:cs="Helvetica Neue;Arial" w:ascii="Helvetica Neue;Arial" w:hAnsi="Helvetica Neue;Arial"/>
          <w:color w:val="000000"/>
          <w:sz w:val="22"/>
        </w:rPr>
        <w:t>Для выработки правильной дикции используется выразительное чтение текста, разъясняю смысл некоторых незнакомых слов, правильное и отчетливое их произношение, чтение текст шепотом, с четкой артикуляцией.</w:t>
      </w:r>
      <w:r>
        <w:rP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III Этап – исполнение песни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брадовался язычок, вышел из домика и запел свою веселую песенку!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От такой веселой песенки, язычку стало очень весело и радостно, и он решил отправиться в путешествие, и повстречались ему лягушата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от лягушки по дорожке скачут, давайте мы с ними поиграем.</w:t>
      </w:r>
      <w:r>
        <w:rP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6.Игровой массаж М. Ю. Картушиной «Лягушата»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ягушата дружно встали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ружинка, пальцы широко раздвинуты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вои лапки показали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ротягивают согнутые в локтях рук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Спинки прогибаются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слегка прогибаются назад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ягушки улыбаются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улыбаются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апками похлопали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хлопают в ладош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апками пошлёпал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Шлёп по грудке, по руке,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хлопать по груди, по руке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По бокам и по спине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о бокам, спине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По другой руке стучали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И нисколько не устали.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охлопать по второй руке от кисти к плечу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Застучали по ногам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хлопки по ногам снизу вверх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А потом, а потом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кулачками растереть руки, грудь, бока, спину, ног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кулачком всё разотрём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адошками себя погладим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погладить себя ладошками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И спиночку свою распрямим </w:t>
      </w:r>
      <w:r>
        <w:rPr>
          <w:rFonts w:cs="Helvetica Neue;Arial" w:ascii="Helvetica Neue;Arial" w:hAnsi="Helvetica Neue;Arial"/>
          <w:i/>
          <w:color w:val="000000"/>
          <w:sz w:val="22"/>
          <w:shd w:fill="FFFFFF" w:val="clear"/>
        </w:rPr>
        <w:t>распрямить спину.</w:t>
      </w:r>
      <w:r>
        <w:rPr/>
        <w:br/>
        <w:br/>
      </w:r>
      <w:r>
        <w:rPr>
          <w:rStyle w:val="StrongEmphasis"/>
          <w:rFonts w:cs="Helvetica Neue;Arial" w:ascii="Helvetica Neue;Arial" w:hAnsi="Helvetica Neue;Arial"/>
          <w:color w:val="000000"/>
          <w:sz w:val="22"/>
          <w:shd w:fill="FFFFFF" w:val="clear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«Но вот и ночь пришла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Лягушатам спать пора!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Завтра новый день начнётся,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Новый день вам улыбнётся!»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Устал и Язычок, захотелось ему спать. Попрощался он с друзьями: «До свидания» и побежал к себе домой. Дверь он запер на замок, лег в кроватку и умолк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Вот и закончилась сказка про Язычок. И наше занятие подошло к концу. Скажите, что вам понравилось сегодня больше всего?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(Провожу беседу с детьми, выслушиваю ответы, уточняю их представления)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Музыкальный руководитель: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Прощаться, как известно, не очень интересно.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Но мы кивнем головкой, помашем на прощанье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И дружно-дружно вместе мы скажем: «До свидания!»</w:t>
      </w:r>
      <w:r>
        <w:rPr/>
        <w:br/>
      </w:r>
      <w:r>
        <w:rPr>
          <w:rFonts w:cs="Helvetica Neue;Arial" w:ascii="Helvetica Neue;Arial" w:hAnsi="Helvetica Neue;Arial"/>
          <w:color w:val="000000"/>
          <w:sz w:val="22"/>
        </w:rPr>
        <w:t>(Дети прощаются с гостями и покидают зал)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2:00Z</dcterms:created>
  <dc:creator>Zeefik</dc:creator>
  <dc:description/>
  <dc:language>en-US</dc:language>
  <cp:lastModifiedBy>Zeefik</cp:lastModifiedBy>
  <dcterms:modified xsi:type="dcterms:W3CDTF">2020-03-26T10:42:00Z</dcterms:modified>
  <cp:revision>2</cp:revision>
  <dc:subject/>
  <dc:title/>
</cp:coreProperties>
</file>